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docs-internal-guid-0066f9bc-7fff-5952-b1"/>
      <w:bookmarkStart w:id="1" w:name="docs-internal-guid-0066f9bc-7fff-5952-b1"/>
      <w:bookmarkEnd w:id="1"/>
    </w:p>
    <w:tbl>
      <w:tblPr>
        <w:tblW w:w="9638" w:type="dxa"/>
        <w:jc w:val="left"/>
        <w:tblInd w:w="-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715"/>
        <w:gridCol w:w="591"/>
        <w:gridCol w:w="502"/>
        <w:gridCol w:w="585"/>
        <w:gridCol w:w="538"/>
        <w:gridCol w:w="480"/>
        <w:gridCol w:w="574"/>
        <w:gridCol w:w="485"/>
        <w:gridCol w:w="590"/>
        <w:gridCol w:w="782"/>
        <w:gridCol w:w="730"/>
        <w:gridCol w:w="667"/>
        <w:gridCol w:w="678"/>
        <w:gridCol w:w="72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Nam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höj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Ty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HH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B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Sk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Tra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G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Ht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Htem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Gå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Hop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utm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utmH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Newki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Fåglabäcks Qurt 8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erfect Danc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Shiralee Florida Wild Bi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Malt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Jojjos Super Mari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Zallie S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Fun Bellamor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Iglatjärns Heli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Joyful Handy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Nässlehults Nair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High Hopes Prince Mado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Ängsbackens Brixle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ellinnehll"/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X</w:t>
            </w:r>
          </w:p>
        </w:tc>
      </w:tr>
    </w:tbl>
    <w:p>
      <w:pPr>
        <w:pStyle w:val="TextBody"/>
        <w:bidi w:val="0"/>
        <w:spacing w:lineRule="auto" w:line="307" w:before="0" w:after="1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esultat treårstest Olsegården 2024-08-25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0:39Z</dcterms:created>
  <dc:creator/>
  <dc:description/>
  <dc:language>en-US</dc:language>
  <cp:lastModifiedBy/>
  <cp:revision>0</cp:revision>
  <dc:subject/>
  <dc:title/>
</cp:coreProperties>
</file>